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SNOVNE ŠKOLE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R. VINKA ŽGANCA VRATIŠINEC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ije sadržane u ovom katalogu razvrstane su po područjima rada škole i nadležnostima pojedine službe, a prikazane u tablicama. Katalog  podliježe stalnim izmjenama i dopunama.</w:t>
      </w:r>
    </w:p>
    <w:p>
      <w:pPr>
        <w:pStyle w:val="Normal"/>
        <w:rPr/>
      </w:pPr>
      <w:r>
        <w:rPr/>
        <w:t>Katalog informacija sadrži podatke o informaciji, opis sadržaja te način i rokove ostvarivanja prava na pristup inform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ija</w:t>
      </w:r>
      <w:r>
        <w:rPr/>
        <w:t xml:space="preserve"> – stupac u tablici u kojem je označena vrsta informacije.</w:t>
      </w:r>
    </w:p>
    <w:p>
      <w:pPr>
        <w:pStyle w:val="Normal"/>
        <w:rPr/>
      </w:pPr>
      <w:r>
        <w:rPr>
          <w:b/>
        </w:rPr>
        <w:t xml:space="preserve">Sadržaj       </w:t>
      </w:r>
      <w:r>
        <w:rPr/>
        <w:t xml:space="preserve"> – stupac u kojem je dan puni naziv ili opis sadržaja pojedine informacije.</w:t>
      </w:r>
    </w:p>
    <w:p>
      <w:pPr>
        <w:pStyle w:val="Normal"/>
        <w:rPr/>
      </w:pPr>
      <w:r>
        <w:rPr>
          <w:b/>
        </w:rPr>
        <w:t xml:space="preserve">Dostupno     </w:t>
      </w:r>
      <w:r>
        <w:rPr/>
        <w:t>- stupac u kojem je slovno naznačen pristup informaciji;</w:t>
      </w:r>
    </w:p>
    <w:p>
      <w:pPr>
        <w:pStyle w:val="Normal"/>
        <w:numPr>
          <w:ilvl w:val="0"/>
          <w:numId w:val="2"/>
        </w:numPr>
        <w:rPr/>
      </w:pPr>
      <w:r>
        <w:rPr/>
        <w:t>dostupno bez posebnog zahtjeva putem web stranice, oglasnih ploča i tiskanih publikacija.</w:t>
      </w:r>
    </w:p>
    <w:p>
      <w:pPr>
        <w:pStyle w:val="Normal"/>
        <w:numPr>
          <w:ilvl w:val="0"/>
          <w:numId w:val="2"/>
        </w:numPr>
        <w:rPr/>
      </w:pPr>
      <w:r>
        <w:rPr/>
        <w:t>dostupne na zahtjev</w:t>
      </w:r>
    </w:p>
    <w:p>
      <w:pPr>
        <w:pStyle w:val="Normal"/>
        <w:numPr>
          <w:ilvl w:val="0"/>
          <w:numId w:val="2"/>
        </w:numPr>
        <w:rPr/>
      </w:pPr>
      <w:r>
        <w:rPr/>
        <w:t>nisu dostup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</w:rPr>
        <w:t>Rok ostvarivanja prava na pristup informacijama</w:t>
      </w:r>
      <w:r>
        <w:rPr>
          <w:iCs/>
        </w:rPr>
        <w:t xml:space="preserve"> naznačen  je samo kod onih informacija</w:t>
      </w:r>
    </w:p>
    <w:p>
      <w:pPr>
        <w:pStyle w:val="Normal"/>
        <w:autoSpaceDE w:val="false"/>
        <w:rPr>
          <w:iCs/>
        </w:rPr>
      </w:pPr>
      <w:r>
        <w:rPr>
          <w:iCs/>
        </w:rPr>
        <w:t>kod kojih pristup nije moguć u rokovima predviđenim Zakonom o pravu na pristup</w:t>
      </w:r>
    </w:p>
    <w:p>
      <w:pPr>
        <w:pStyle w:val="Normal"/>
        <w:rPr/>
      </w:pPr>
      <w:r>
        <w:rPr>
          <w:iCs/>
        </w:rPr>
        <w:t>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130"/>
        <w:gridCol w:w="180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I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ADRŽAJ INFORM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DOSTUPNOST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školi- povije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menic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i ustroj rada škole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i uredovno vrijeme, organizacija nastave, raspored smjena, raspored sati, ustrojavanje razreda, prijevoz uče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i program rada, Školski kurikulu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A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astavnim programi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lanovi i programi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adu i aktivnostima vijeća učitelja, vijeća roditelja i vijeća učenik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nici sa sjed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rezultatima rad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o realizaciji godišnjeg plana i programa rada, priopćenja za medi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JN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130"/>
        <w:gridCol w:w="184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I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ADRŽAJ INFORMACI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UPNOST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učenicim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ična knjiga, e -ma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C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adnici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knjiga radnika, evidencija o radniku, registar zaposlenih u javnim službama, ugovori o radu,  odluk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/C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školskim nekretnina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ništvo, građevinske i uporabne dozvo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zboru i radu školskog odbo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, Rješenja o imenovanju, odluk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adržaju općih akata ško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, Pravilnik o radu, Kućni red, Pravilnik  o zaštiti na radu, Pravilnik o protupožarnoj zaštiti, Pravilnik o unutarnjem ustrojstvu i načinu rada škole, Pravilnik o zaštiti i obradi arhivskog i registraturnog gradiva, Etički kode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zasnivanju radnog odnos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ci zasnivanja radnog odnosa putem natječaja, zasnivanje radnog odnosa bez natječaj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ugovori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i sadržaj zaključenih ugov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stupcima javne naba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nici , odluke, izvješć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nspekcijskim nalazi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zi i rješenja inspekcijskih službi u obavljanju nadzora rada škol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udžbenici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 postupak i rezultat odabira obveznih udžbenika. Katalog obveznih udžbe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ČUNOVODST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130"/>
        <w:gridCol w:w="199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INFORMACI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UPNOST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inancijskim   planovima  i rezultatima financijskog poslovan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ovi , Projekcije financijskih planova , Plan nabave, Godišnji obračun, Polugodišnji obračun, tromjesečni izvještaji, bruto bilance,  statistički izvještaji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pisu imovin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e liste, zapisnici, rješenja o otpis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lastitim prihodi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i i iznosi vlastitih prihoda po vrstama, evidencije upl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laćama, obustavama, isplatama naknada plaće i drugih materijalnih prav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plaće, isplatne liste Porezne kartice, evidencije, statist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ČNI SURADN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130"/>
        <w:gridCol w:w="184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INFORMACI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UPNOST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stvarenim rezultatima učenika u učenju i vladanju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ješća, tablice, pregledi, statistički podaci, e- matica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zrečenim pedagoškim mjera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a pedagoških mje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ementima vrednovanja i ocjenjivan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ik o elementima vrednovanja i ocjenjivanja uče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pisanim provjeram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ik pisanih isp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pravnim i razrednim ispitima i ispitima pred povjerenstvo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e, zapisni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C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udjelovanju učenika u natjecanjima i smot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, priznanja, diplome, rado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učeničkim klubovi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ojstvo, članstvo, aktivnosti, rezulta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školskoj knjižnic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udba i korištenje knjižnične građe, naslovi, radno vrijeme, katalog knjig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školskim novina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eđivanje, tiskanje, distribuci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709" w:gutter="0" w:header="0" w:top="709" w:footer="0" w:bottom="936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b/>
      <w:bCs/>
      <w:sz w:val="24"/>
      <w:szCs w:val="24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4:00Z</dcterms:created>
  <dc:creator>Ja</dc:creator>
  <dc:description/>
  <cp:keywords/>
  <dc:language>en-US</dc:language>
  <cp:lastModifiedBy>Ja</cp:lastModifiedBy>
  <dcterms:modified xsi:type="dcterms:W3CDTF">2012-01-25T12:29:00Z</dcterms:modified>
  <cp:revision>8</cp:revision>
  <dc:subject/>
  <dc:title>KATALOG INFORMACIJA</dc:title>
</cp:coreProperties>
</file>